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079" w:hanging="2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戊戌年世界华人炎帝故里寻根节开幕式暨</w:t>
      </w:r>
    </w:p>
    <w:p>
      <w:pPr>
        <w:pStyle w:val="Normal"/>
        <w:spacing w:lineRule="exact" w:line="600" w:before="0" w:after="312"/>
        <w:jc w:val="center"/>
        <w:rPr/>
      </w:pPr>
      <w:r>
        <w:rPr/>
        <w:t>拜祖大典方阵人员分配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87"/>
        <w:gridCol w:w="1323"/>
        <w:gridCol w:w="3024"/>
      </w:tblGrid>
      <w:tr>
        <w:trPr>
          <w:tblHeader w:val="true"/>
          <w:trHeight w:val="3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名额分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水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都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州高新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洪山风景名胜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炎帝神农故里风景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委办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市委办牵头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委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农办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范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要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大机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办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政府办牵头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政府研究室、金融办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防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制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贫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管执法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京办、驻汉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协机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、监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含市委巡察办、派驻纪检监察组、派出市直机关纪工委</w:t>
            </w:r>
          </w:p>
        </w:tc>
      </w:tr>
      <w:tr>
        <w:trPr>
          <w:trHeight w:val="7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组织部牵头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机关工委、远程办、电教中心</w:t>
            </w:r>
          </w:p>
        </w:tc>
      </w:tr>
      <w:tr>
        <w:trPr>
          <w:trHeight w:val="7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企事业单位离休干部管理服务中心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宣传部牵头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新闻中心、文明办、文联、社科联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州日报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州电视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广电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天视讯网络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公安局、法院、检察院、司法局、消防支队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战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台办、民宗局、工商联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改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信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企业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畜牧局、经管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经济责任审计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事侨务旅游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价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务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资源交易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投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投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投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控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支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青企协、跟车志愿者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技术监督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随州调查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入境检验检疫局随州办事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委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草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通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监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银行牵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发展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储蓄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商业银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保险业协会牵头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业协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保财险分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寿随州分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平洋寿险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检测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业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电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计生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公务员局、社保局、劳动就业局、人才交流中心、技师学院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委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筹委会预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阵总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围志愿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随县一中</w:t>
            </w:r>
            <w:r>
              <w:rPr>
                <w:kern w:val="0"/>
                <w:sz w:val="24"/>
                <w:szCs w:val="24"/>
              </w:rPr>
              <w:t>7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（教师</w:t>
            </w: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女至少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；学生</w:t>
            </w:r>
            <w:r>
              <w:rPr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女至少</w:t>
            </w:r>
            <w:r>
              <w:rPr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Founder</dc:creator>
  <dc:description/>
  <dc:language>en-US</dc:language>
  <cp:lastModifiedBy>微软用户</cp:lastModifiedBy>
  <cp:lastPrinted>2018-05-14T11:10:00Z</cp:lastPrinted>
  <dcterms:modified xsi:type="dcterms:W3CDTF">2018-05-14T08:20:00Z</dcterms:modified>
  <cp:revision>2</cp:revision>
  <dc:subject/>
  <dc:title>世界华人炎帝故里寻根节筹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