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方正小标宋简体" w:hAnsi="方正小标宋简体" w:eastAsia="方正小标宋简体" w:cs="方正小标宋_GBK;Arial Unicode MS"/>
          <w:sz w:val="44"/>
          <w:szCs w:val="44"/>
          <w:lang w:val="en-US" w:eastAsia="zh-CN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  <w:lang w:val="en-US" w:eastAsia="zh-CN"/>
        </w:rPr>
        <w:t>随州市</w:t>
      </w: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;Arial Unicode MS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  <w:lang w:val="en-US" w:eastAsia="zh-CN"/>
        </w:rPr>
        <w:t>度市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直机关公开遴选公务员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面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候考期间，要严格遵守纪律，自觉服从考场工作人员安排，不得擅离候考室，不得向外传递抽签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进入候考室后，应将手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手环等各类电子设备</w:t>
      </w:r>
      <w:r>
        <w:rPr>
          <w:rFonts w:ascii="仿宋_GB2312" w:hAnsi="仿宋_GB2312" w:cs="仿宋_GB2312" w:eastAsia="仿宋_GB2312"/>
          <w:sz w:val="32"/>
          <w:szCs w:val="32"/>
        </w:rPr>
        <w:t>关闭存放在指定位置。严禁随身携带手机、智能手环等各类电子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凡随身携带手机者，不论开机与否，一经发现，取消面试资格。等候面试时，需暂时离开候考室的，须在考场工作人员的陪同下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候考室内保持肃静，考生不得在场内随意走动</w:t>
      </w:r>
      <w:r>
        <w:rPr>
          <w:rFonts w:ascii="仿宋_GB2312" w:hAnsi="仿宋_GB2312" w:cs="仿宋_GB2312" w:eastAsia="仿宋_GB2312"/>
          <w:sz w:val="32"/>
          <w:szCs w:val="32"/>
        </w:rPr>
        <w:t>，不得抽烟、大声喧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试时，考生不得向面试考官透露本人的姓名、工作单位、准考证号、联系方式、家庭成员等各类个人信息，不得穿戴有职业特征的服装饰品。如有违反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不得要求面试考官解释试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向面试考官提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面试使用普通话作答。每次回答完面试考官的问题后，请说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回答完毕”。答题时间到，考生应立即停止答题。面试成绩宣布后，应当场签名确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试结束后，考生应按规定路线迅速离开考场，不得在考场附近停留议论，不得返回候考区域，不得以任何方式向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生应服从考场工作人员管理，接受监督和检查。对无理取闹，辱骂、威胁、报复考场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9:00Z</dcterms:created>
  <dc:creator>Lenovo-xp</dc:creator>
  <dc:description/>
  <dc:language>en-US</dc:language>
  <cp:lastModifiedBy>燚</cp:lastModifiedBy>
  <cp:lastPrinted>2019-11-24T11:00:00Z</cp:lastPrinted>
  <dcterms:modified xsi:type="dcterms:W3CDTF">2024-03-21T09:26:53Z</dcterms:modified>
  <cp:revision>27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6C79463AF4DE38ED9058939FF5F3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